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chrijvingsformuli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Terug sturen naar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nl-NL"/>
          </w:rPr>
          <w:t>taichi.hilversum@hotmail.com</w:t>
        </w:r>
      </w:hyperlink>
      <w:r>
        <w:rPr>
          <w:rFonts w:cs="Verdana" w:ascii="Verdana" w:hAnsi="Verdana"/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Naam:</w:t>
        <w:tab/>
        <w:tab/>
        <w:t>_________________________________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Adres:</w:t>
        <w:tab/>
        <w:tab/>
        <w:t>_________________________________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Postcode, Plaats:</w:t>
        <w:tab/>
        <w:t>______, __________________________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Telefonnummer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Mobielnummer:</w:t>
        <w:tab/>
        <w:t>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e-mail adres:</w:t>
        <w:tab/>
        <w:t>_________________________________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k geef me op voor de Workshop met Paul Renall, op 3-4 Oktober 2009, code PR34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28575</wp:posOffset>
                </wp:positionV>
                <wp:extent cx="2254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3pt;mso-wrap-distance-left:9.05pt;mso-wrap-distance-right:9.05pt;mso-wrap-distance-top:0pt;mso-wrap-distance-bottom:0pt;margin-top:2.2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k geef me op voor de Workshop met Torben Bremann, op 14-15 November 2009, code TB1415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-1905</wp:posOffset>
                </wp:positionV>
                <wp:extent cx="225425" cy="207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3pt;mso-wrap-distance-left:9.05pt;mso-wrap-distance-right:9.05pt;mso-wrap-distance-top:0pt;mso-wrap-distance-bottom:0pt;margin-top:-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04800</wp:posOffset>
                </wp:positionV>
                <wp:extent cx="22542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3pt;mso-wrap-distance-left:9.05pt;mso-wrap-distance-right:9.05pt;mso-wrap-distance-top:0pt;mso-wrap-distance-bottom:0pt;margin-top:24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k wil ______ EUR overmaken naar ABM AMRO bankrekeningnummer 57.00.52.556 </w:t>
        <w:br/>
        <w:t>met je naam en de workshop code in de mededel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486410</wp:posOffset>
                </wp:positionV>
                <wp:extent cx="22542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3pt;mso-wrap-distance-left:9.05pt;mso-wrap-distance-right:9.05pt;mso-wrap-distance-top:0pt;mso-wrap-distance-bottom:0pt;margin-top:38.3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k wil ----------EUR contant betalen op de dag van de worksh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89560</wp:posOffset>
                </wp:positionV>
                <wp:extent cx="225425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3pt;mso-wrap-distance-left:9.05pt;mso-wrap-distance-right:9.05pt;mso-wrap-distance-top:0pt;mso-wrap-distance-bottom:0pt;margin-top:22.8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k wil een bon krijgen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Style w:val="StrongEmphasis"/>
          <w:rFonts w:cs="Arial" w:ascii="Verdana" w:hAnsi="Verdana"/>
          <w:sz w:val="22"/>
          <w:szCs w:val="22"/>
          <w:lang w:val="nl-NL"/>
        </w:rPr>
        <w:t>Typ hieronder eventuele vragen en/of opmerkingen</w:t>
      </w:r>
    </w:p>
    <w:p>
      <w:pPr>
        <w:pStyle w:val="Normal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87240" cy="1281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100.9pt;mso-wrap-distance-left:9.05pt;mso-wrap-distance-right:9.05pt;mso-wrap-distance-top:0pt;mso-wrap-distance-bottom:0pt;margin-top:-0.35pt;mso-position-vertical-relative:text;margin-left:53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Calibri"/>
          <w:lang w:val="nl-NL"/>
        </w:rPr>
        <w:t xml:space="preserve">                                     </w:t>
      </w:r>
      <w:r>
        <w:rPr>
          <w:lang w:val="nl-NL"/>
        </w:rPr>
        <w:tab/>
        <w:tab/>
        <w:tab/>
        <w:tab/>
      </w:r>
      <w:r>
        <w:rPr>
          <w:b/>
          <w:lang w:val="nl-NL"/>
        </w:rPr>
        <w:t xml:space="preserve">Datum: ___/__/____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i.hilversu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8:00Z</dcterms:created>
  <dc:creator>PL</dc:creator>
  <dc:description/>
  <cp:keywords/>
  <dc:language>en-US</dc:language>
  <cp:lastModifiedBy>PL</cp:lastModifiedBy>
  <dcterms:modified xsi:type="dcterms:W3CDTF">2009-09-02T19:58:00Z</dcterms:modified>
  <cp:revision>2</cp:revision>
  <dc:subject/>
  <dc:title/>
</cp:coreProperties>
</file>